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3673475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5:00Z</dcterms:created>
  <dc:creator>公积金</dc:creator>
  <dc:description/>
  <dc:language>en-US</dc:language>
  <cp:lastModifiedBy>472G</cp:lastModifiedBy>
  <cp:lastPrinted>2018-12-26T16:05:00Z</cp:lastPrinted>
  <dcterms:modified xsi:type="dcterms:W3CDTF">2018-12-28T04:55:00Z</dcterms:modified>
  <cp:revision>2</cp:revision>
  <dc:subject/>
  <dc:title>上海公积金开启刷脸时代，上支付宝</dc:title>
</cp:coreProperties>
</file>